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známení o odstoupení od kupní smlouvy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 jméno a příjmení:</w:t>
        <w:tab/>
        <w:t xml:space="preserve">……………………………………………………………………………………… 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adresa:</w:t>
        <w:tab/>
        <w:tab/>
        <w:t>………………………………………………………………………………………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j telefon a e-mail:</w:t>
        <w:tab/>
        <w:t>………………………………………………………………………………………</w:t>
      </w:r>
    </w:p>
    <w:p>
      <w:pPr>
        <w:pStyle w:val="Normlnweb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Warrior Factory.cz</w:t>
        <w:br/>
        <w:t>Daniel Gresl</w:t>
        <w:br/>
        <w:t>Korunní 2569/108</w:t>
        <w:br/>
        <w:t>101 00 Praha 10 – Vinohrady</w:t>
        <w:br/>
        <w:t>IČO: </w:t>
      </w:r>
      <w:r>
        <w:rPr>
          <w:rFonts w:cs="Arial" w:ascii="Arial" w:hAnsi="Arial"/>
          <w:b/>
          <w:bCs/>
          <w:sz w:val="16"/>
          <w:szCs w:val="16"/>
        </w:rPr>
        <w:t>04906870</w:t>
      </w:r>
    </w:p>
    <w:p>
      <w:pPr>
        <w:pStyle w:val="Normlnweb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(PŘI VYPLŇOVÁNÍ FORMULÁŘE) ………………………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známení o odstoupení od kupní smlouvy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. jsem prostřednictvím Vašeho e-shopu www.warriorfactory.cz s Vámi uzavřel(a) kupní smlouvu, jejímž předmětem bylo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Style w:val="Emphasis"/>
          <w:rFonts w:cs="Arial" w:ascii="Arial" w:hAnsi="Arial"/>
          <w:sz w:val="20"/>
          <w:szCs w:val="20"/>
        </w:rPr>
        <w:t>. (identifikace zboží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zboží jsem převzal(a) dne ………………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zhledem k tomu, že smlouva byla uzavřena pomocí internetu, tj. typického prostředku komunikace na dálku, rozhodl(a) jsem se využít svého práva podle ustanovení § 1829 odst. 1 ve spojení s § 1818 zákona č. 89/2012 Sb., občanský zákoník, v platném znění, a tímto oznamuji, že od výše uvedené kupní smlouvy odstupuji.</w:t>
      </w:r>
    </w:p>
    <w:p>
      <w:pPr>
        <w:pStyle w:val="Normlnweb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 Vám zasílám zpět v samostatné zásilce, zároveň Vás žádám o poukázání kupní ceny zboží ve prospěch mého bankovního účtu č. ……………………………………, nejpozději do 14 kalendářních dnů od doručení tohoto odstoupení od smlouvy.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br/>
        <w:t>(vlastnoruční podpis)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  <w:r>
        <w:rPr>
          <w:rFonts w:cs="Arial" w:ascii="Arial" w:hAnsi="Arial"/>
          <w:sz w:val="20"/>
          <w:szCs w:val="20"/>
        </w:rPr>
        <w:br/>
        <w:t>Kopie kupního dokladu (prosíme o přiložení či uvedení čísla dokladu či objednávky pro identifikac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6:00Z</dcterms:created>
  <dc:creator>Daniel Gresl</dc:creator>
  <dc:description/>
  <cp:keywords/>
  <dc:language>en-US</dc:language>
  <cp:lastModifiedBy>Daniel Gresl</cp:lastModifiedBy>
  <dcterms:modified xsi:type="dcterms:W3CDTF">2024-12-31T13:05:00Z</dcterms:modified>
  <cp:revision>5</cp:revision>
  <dc:subject/>
  <dc:title>Oznámení o odstoupení od kupní smlouvy</dc:title>
</cp:coreProperties>
</file>